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ปัญหาอยู่ที่เลือ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ัยนี้มีปัญหาหลายอย่างที่ต้องปวดหัวคิดแก้ไข นอกจากปัญหาเรื่องทำมหากิน ที่อยู่อาศัย สิ่งแวดล้อมเป็นพิษ  ฯลฯ ที่ต้องมานั่งถกนั่งแก้ไขแล้วยังต้องมีปัญหาเรื่องความอ้วนให้หนักใจ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ปัญหาที่ตามสังคมบริโภคนิยมมาติดๆ แทบจะเป็นเงาตามตัวในเมื่อการกินการดื่มอุดมสมบูรณ์และกลับกลายเป็นคุณค่าอย่างหนึ่ง  การอยู่ดีมีสุข  ปัญหาน้ำหนักตัวเกินพอดี  ทรวดทรงใหญ่เกินขนาด  ไขมันในเส้นเลือดมีเกินปริมาณ  เส้นเลือดอุดตัน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ก็ตามมาอย่างเลี่ยง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ในสังคมไทยที่ความสะดวกด้านการบริโภคเป็นใจให้ด้วยแล้ว  ใครๆ ก็มีสิทธิมีปัญหานี้ได้ทั้งนั้นประเทศไทยแม้ยังติดอยู่ในรายชื่อประเทศที่กำลังพัฒนา  แต่เรื่องอาหารการกินนั้นล้ำหน้าประเทศที่พัฒนาแล้วแทบทุกประเทศก็ว่า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ไทยกินได้ตั้งแต่ดินไปจนถึงอาหารจานละแสนไม่รวมถึงการกินป่า  กินภูเขา กินเกาะ กินถนน  กินงบ กินสนามบิน ฯลฯ ที่เป็นอาหารจานโปรดของนักการเมืองโดยเฉพา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อาหารไทยแล้ว  ยังมีอาหารต่างชาติไว้ให้ลิ้มชิมลองได้เอร็ดอร่อยโดยไม่ต้องเดินทางออกนอกประเทศแถมมีอาหารต่างชาติที่ซื้อหาบริโภคในประเทศต้นสังกัดไม่ได้อาทิ ขนมจีน ลอดช่องสิงคโปร์ เป็นต้นส่วนเรื่องเวลานั้นไม่ต้องห่วง  มีอาหารจำหน่าย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 อยากเมื่อไหร่มีให้กินเมื่อ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้านอาหารปิด มีอาหารโต้รุ่ง  ร้านโต้รุ่งปิด มีรถเข็นขาย รถเข็นเลิก ร้านอาหารเปิด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อย่างนี้ตลอดวันตลอดคื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ไทยจึงกินอาหารไม่เพราะ “หิว” แต่กินเพราะ “อยาก” หนักเข้าก็เริ่มจะแยกแยะไม่ออกว่าตอนไหน “หิว” ตอนไหน “อยาก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หิว” กับ “อยาก”  จึงกลายเป็นเรื่องเดียวกันเมื่อกินเพราะ “อยาก”  ปริมาณอาหารที่กินเข้าไปจึงเกินความต้องการของร่างก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นั่นคือที่มาของปัญหา จนต้องมีศูนย์ลดความอ้วนเปิดให้บริการเป็นดอกเห็ด  เชือดเฉือนกันด้วยโฆษณาเด็ดๆ “ลดทันตาเห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 ภาย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ตย์”เสียเงินกินแล้วยังต้องเสียเงินให้ผอมอีก  เพราะคำว่า “อยาก”  คำเดียวแท้ๆ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ริงๆ แล้ว  การแก้ปัญหาต้องเริ่มต้นจากการทำความเข้าใจคำพูดก่อนอื่นหมดในการบริโภคมีคำที่ใช้อยู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ำ ที่มักจะไปเป็นคู่  กล่าวคือ “หิว” คู่กับ “อิ่ม”  และ “อยาก”  คู่กับ “อร่อย”เมื่อ “หิว” ก็กินให้ “อิ่ม” แล้วก็พอแค่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มื่อ “อยาก”  ก็จะกินให้ “อร่อย”  ก็ยิ่ง “อยาก” กิน ไม่มีสิ้นสุด “หิว” กับ “อิ่ม” จึงเป็นเรื่องของท้อง ในขณะที่ “อยาก” กับ “อร่อย” เป็นเรื่องของป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ก้ปัญหาจึงอยู่ที่การ “เลือก”  จะใช้สองคำไหนเมื่อกิ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กินแล้วพอดีพอควร กินแล้วสุขภาพดีแข็งแรงสมบูรณ์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ยเรื่องกินเรื่องปากเรื่องท้องแล้วก็อดจะคุยเรื่องถือศีลอดอาหารในเทศกาลมหาพรตไม่ได้ถ้าจะดูกันให้ถึงแก่นแล้ว  เทศกาลมหาพรตก็เป็นเรื่องของการ “เลือก” เหมือนกันมันเป็นการเลือกระหว่าง “แนวทางพระเจ้า” และ “วิถีชีวิตของเรา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ศาสตร์ส่วนตัวของเราแต่ละคนชี้บอกว่า บ่อยครั้งวิถีชีวิตเราไม่ตรงตามแนวทางพระเจ้า บางครั้งก็ขัดแย้งกันอย่างน่าเกลีย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พรตจึงเป็นช่วงเวลาการเลือกที่เด็ดขาด  และเบื้องหลังการเลือกแต่ละอย่างมี “การสละ” ตามมาอย่างเลี่ยงไม่ได้และการ “สละ” คือการตายอย่างหน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ฉันเลือกแนวทางพระเจ้า ฉันต้องสละแนวทางฉัน  หันมาดำเนินชีวิตตามแนวทางที่พระองค์ทรงชี้บอกและสั่งสอน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เหตุนี้เอง ตั้งแต่เริ่มต้นเทศกาลมหาพรต พระศาสนจักรจัดให้มีพิธีโรยเถ้าพร้อมกับเตือนว่า  “จงกลับใจและเชื่อพระวรสาร”หรือจะพูดอีกนัยหนึ่ง  เลิกแนวทางของเราเสีย และหันไปยึดแนวทางที่พระเจ้าชี้บอกไว้ในพระวรสาร  นั่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ี้เถ้า” นอกจากจะเป็นสัญลักษณ์แห่งการใช้โทษบาปแล้วน่าจะบ่งบอกถึงเศษร่างกายที่เหลือจากความตายด้วย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ตายจากทุกสิ่งที่ไม่ใช่แนวทางพระเจ้าในตัวเ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อยากจะหุ่นดีด้วย อร่อยปากด้วย ปัญหาก็ยังคาราคาซังศูนย์ลดความอ้วนก็ช่วยไม่ได้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อยากดำเนินชีวิตตามแนวพระเจ้าด้วย  ตามแนวของตนเองด้วย  ปัญหาก็ยังคงยืดเยื้อไม่รู้จบ เทศกาลมหาพรตก็ช่วยไม่ได้เหมือนกั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4:00Z</dcterms:created>
  <dc:creator>iLLuSioN</dc:creator>
  <dc:description/>
  <cp:keywords/>
  <dc:language>en-US</dc:language>
  <cp:lastModifiedBy>iLLuSioN</cp:lastModifiedBy>
  <dcterms:modified xsi:type="dcterms:W3CDTF">2008-02-05T04:14:00Z</dcterms:modified>
  <cp:revision>1</cp:revision>
  <dc:subject/>
  <dc:title>ปัญหาอยู่ที่เลือก</dc:title>
</cp:coreProperties>
</file>